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 xml:space="preserve">林笛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之下林笛儿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林笛儿的悠扬旋律</w:t>
      </w:r>
      <w:r>
        <w:rPr>
          <w:sz w:val="32"/>
          <w:szCs w:val="32"/>
        </w:rPr>
        <w:t>&lt;/p&gt;&lt;p&gt;&lt;img src="/static-img/f_d-akGj_TXZkxECjdXouMzEhP7LqDu8z-H19c8JmLUBbvhjVNrJnFVtJx-iG1FU.jpg"&gt;&lt;/p&gt;&lt;p&gt;</w:t>
      </w:r>
      <w:r>
        <w:rPr>
          <w:sz w:val="32"/>
          <w:szCs w:val="32"/>
        </w:rPr>
        <w:t>在一个宁静的夜晚，一群音乐爱好者聚集在郊外的一个小山丘上，他们手中拿着各式各样的乐器，准备进行一场特殊的音乐会。这个音乐会不寻常，因为它是为了纪念一位年轻女孩，她以她的独特风格和对传统音乐深厚热爱而闻名，那就是林笛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是一位才华横溢的演奏家，她擅长古典乐器中的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是一种罕见且具有极高难度的双簧管，它需要演奏者具备卓越的手感和技巧。她的每一次演奏都像是天上的繁星点缀一样璀璨夺目。</w:t>
      </w:r>
      <w:r>
        <w:rPr>
          <w:sz w:val="32"/>
          <w:szCs w:val="32"/>
        </w:rPr>
        <w:t>&lt;/p&gt;&lt;p&gt;&lt;img src="/static-img/cUAlySu483DJzJpWY6QulszEhP7LqDu8z-H19c8JmLV7kzn0DnroDvo29LAXxRpLVYAlJX4HR7g_VdCpls6poAVCeAiF0sjfojvpTp_znlYUipqTzVNj2FLKo_OHnmelSQpTO0lu4214DQaeE35FChN145U9iVd48DPSrHk3tuA.jpg"&gt;&lt;/p&gt;&lt;p&gt;</w:t>
      </w:r>
      <w:r>
        <w:rPr>
          <w:sz w:val="32"/>
          <w:szCs w:val="32"/>
        </w:rPr>
        <w:t>当夜幕降临，火堆燃起了温暖光芒，林笛儿拿出了那架精致绝伦的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双簧管。她闭上眼睛，用全身心地投入到旋律之中，每一个音符都是她对传统文化深刻理解和尊重的体现。在那个清凉而又充满诗意的地方，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的声音回荡开来，就像是在遥远宇宙中探寻那些隐藏于暗影下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的名字也逐渐响遍了整个城市，而她所展现出的艺术魅力则吸引了一大批追求纯粹艺术的人们。她的一生就像是那颗永恒不变的大明亮恒星，为所有听众提供了一份无价的情感慰藉。</w:t>
      </w:r>
      <w:r>
        <w:rPr>
          <w:sz w:val="32"/>
          <w:szCs w:val="32"/>
        </w:rPr>
        <w:t>&lt;/p&gt;&lt;p&gt;&lt;img src="/static-img/fo20xU3TVXIOxb4dCB_6jszEhP7LqDu8z-H19c8JmLV7kzn0DnroDvo29LAXxRpLVYAlJX4HR7g_VdCpls6poAVCeAiF0sjfojvpTp_znlYUipqTzVNj2FLKo_OHnmelSQpTO0lu4214DQaeE35FChN145U9iVd48DPSrHk3tuA.png"&gt;&lt;/p&gt;&lt;p&gt;</w:t>
      </w:r>
      <w:r>
        <w:rPr>
          <w:sz w:val="32"/>
          <w:szCs w:val="32"/>
        </w:rPr>
        <w:t>今天，当我们提起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”，人们总是能够想象到那片宁静与欢愉交织成的一片天空，以及那份超越时空、跨越世代的声音，它既是对过去最真挚的致敬，也是对未来最美好的寄托。</w:t>
      </w:r>
      <w:r>
        <w:rPr>
          <w:sz w:val="32"/>
          <w:szCs w:val="32"/>
        </w:rPr>
        <w:t>&lt;/p&gt;&lt;p&gt;&lt;a href = "/doc/74593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林笛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林笛儿的悠扬旋律</w:t>
      </w:r>
      <w:r>
        <w:rPr>
          <w:sz w:val="32"/>
          <w:szCs w:val="32"/>
        </w:rPr>
        <w:t>.doc" rel="alternate" download="74593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林笛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林笛儿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